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08.2025</w:t>
        <w:tab/>
        <w:tab/>
        <w:tab/>
        <w:tab/>
        <w:tab/>
        <w:tab/>
        <w:tab/>
        <w:tab/>
        <w:tab/>
        <w:tab/>
        <w:tab/>
        <w:t xml:space="preserve">    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6 статьи 22 Федерального закона от 20 марта 2025 года № 33-ФЗ «Об общих принципах организации местного самоуправления в единой системе публичной власти» и пунктом 44 части 1 статьи 22 Устава городского округа город Выкса Нижегоро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Внести изменения в структуру администрации городского округа город Выкса </w:t>
      </w:r>
    </w:p>
    <w:p>
      <w:pPr>
        <w:pStyle w:val="Normal"/>
        <w:jc w:val="both"/>
        <w:rPr/>
      </w:pPr>
      <w:r>
        <w:rPr>
          <w:color w:val="000000"/>
        </w:rPr>
        <w:t>Нижегородской области, утвержденную решением Совета депутатов городского округа город Выкса от 8 ноября 2011 года № 36 (в редакции решений Совета депутатов от 29.05.2012 № 68, от 18.12.2012 № 136, от 28.10.2014 № 92, от 24.02.2015 № 9, от 28.04.2015 № 41, от 28.07.2015 № 79, от 23.11.2015 № 113, от 15.11.2016 № 29, от 27.12.2016 № 57, от 29.05.2018 № 61, от 31.07.2018 № 80, от 29.01.2019 № 3, от 30.04.2019 № 35, от 30.06.2020 № 49, от 26.04.2022 № 37, от 06.05.2022 № 53, от 25.04.2024 № 37, от 10.10.2024 № 82), изложив ее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официального опубликования с 1 сентября 202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само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         </w:t>
            </w:r>
            <w:r>
              <w:rPr/>
              <w:t>Д.А. Ор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Махр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/>
        <w:tab/>
        <w:tab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4725</wp:posOffset>
                </wp:positionH>
                <wp:positionV relativeFrom="paragraph">
                  <wp:posOffset>-645160</wp:posOffset>
                </wp:positionV>
                <wp:extent cx="250507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ского округа город Вык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6.08.2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 xml:space="preserve">5 года № 57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1.2pt;mso-wrap-distance-left:9.05pt;mso-wrap-distance-right:9.05pt;mso-wrap-distance-top:0pt;mso-wrap-distance-bottom:0pt;margin-top:-50.8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ского округа город Вык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6.08.2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 xml:space="preserve">5 года № 57   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ского округа город Выкса Нижегород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36195</wp:posOffset>
                </wp:positionV>
                <wp:extent cx="61874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го самоуправления городского округа город Выкса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4.1pt;mso-wrap-distance-left:9.05pt;mso-wrap-distance-right:9.05pt;mso-wrap-distance-top:0pt;mso-wrap-distance-bottom:0pt;margin-top:2.8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го самоуправления городского округа город Выкс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2.4pt" to="389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1305</wp:posOffset>
                </wp:positionH>
                <wp:positionV relativeFrom="paragraph">
                  <wp:posOffset>160020</wp:posOffset>
                </wp:positionV>
                <wp:extent cx="0" cy="2044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12.6pt" to="522.1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0</wp:posOffset>
                </wp:positionH>
                <wp:positionV relativeFrom="paragraph">
                  <wp:posOffset>182880</wp:posOffset>
                </wp:positionV>
                <wp:extent cx="5080" cy="1234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.4pt" to="765.3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628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2.4pt" to="765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8695</wp:posOffset>
                </wp:positionH>
                <wp:positionV relativeFrom="paragraph">
                  <wp:posOffset>164465</wp:posOffset>
                </wp:positionV>
                <wp:extent cx="0" cy="39116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.95pt" to="77.8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2435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2.95pt" to="634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6pt" to="15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0" cy="205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0.6pt" to="269.6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0.6pt" to="41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091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0.6pt" to="576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161925</wp:posOffset>
                </wp:positionV>
                <wp:extent cx="1070610" cy="681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3.7pt;mso-wrap-distance-left:9.05pt;mso-wrap-distance-right:9.05pt;mso-wrap-distance-top:0pt;mso-wrap-distance-bottom:0pt;margin-top:12.75pt;mso-position-vertical-relative:text;margin-left:4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266700</wp:posOffset>
                </wp:positionV>
                <wp:extent cx="36195" cy="36779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21pt" to="-27.1pt,3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pt" to="-0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pt" to="-27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87058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68.55pt" to="0.8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560830</wp:posOffset>
                </wp:positionV>
                <wp:extent cx="342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2.9pt" to="-0.8pt,1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26250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8.15pt" to="0.7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27863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19.4pt" to="0.8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06585</wp:posOffset>
                </wp:positionH>
                <wp:positionV relativeFrom="paragraph">
                  <wp:posOffset>1066165</wp:posOffset>
                </wp:positionV>
                <wp:extent cx="208915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83.95pt" to="764.95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6280</wp:posOffset>
                </wp:positionH>
                <wp:positionV relativeFrom="paragraph">
                  <wp:posOffset>24612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93.8pt" to="756.4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9410</wp:posOffset>
                </wp:positionH>
                <wp:positionV relativeFrom="paragraph">
                  <wp:posOffset>3280410</wp:posOffset>
                </wp:positionV>
                <wp:extent cx="3784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58.3pt" to="1.4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9095</wp:posOffset>
                </wp:positionH>
                <wp:positionV relativeFrom="paragraph">
                  <wp:posOffset>3943350</wp:posOffset>
                </wp:positionV>
                <wp:extent cx="3987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310.5pt" to="1.5pt,3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9950" cy="51892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189400"/>
                          <a:chOff x="0" y="0"/>
                          <a:chExt cx="9759960" cy="51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59240" cy="51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0" y="3125520"/>
                            <a:ext cx="99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3707280"/>
                            <a:ext cx="98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906200"/>
                            <a:ext cx="1006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е 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2537640"/>
                            <a:ext cx="986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240" y="1315800"/>
                            <a:ext cx="1044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территориаль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472320"/>
                            <a:ext cx="1028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орта и молодеж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294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10281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5920"/>
                            <a:ext cx="1028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правление по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4600" y="627480"/>
                            <a:ext cx="97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965160"/>
                            <a:ext cx="10800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913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9136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информацион-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06200"/>
                            <a:ext cx="951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9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89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91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90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1761480"/>
                            <a:ext cx="1142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17000"/>
                            <a:ext cx="936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4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43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943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743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96516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87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86320"/>
                            <a:ext cx="21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744640"/>
                            <a:ext cx="252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080" y="23004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55052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386712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1440"/>
                            <a:ext cx="172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9840"/>
                            <a:ext cx="19800" cy="48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327780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4283640"/>
                            <a:ext cx="984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иа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28840" y="442332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993400"/>
                            <a:ext cx="7995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9400" y="210168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5760" y="627480"/>
                            <a:ext cx="106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191400"/>
                            <a:ext cx="22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9360" y="663120"/>
                            <a:ext cx="84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440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4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47520" cy="31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2448720"/>
                            <a:ext cx="11714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м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816480"/>
                            <a:ext cx="19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152784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168840"/>
                            <a:ext cx="7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84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9064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1040" y="4916160"/>
                            <a:ext cx="16632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4600" y="4578480"/>
                            <a:ext cx="9709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6480" y="687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040" y="78840"/>
                            <a:ext cx="72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7280" y="142884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2086560"/>
                            <a:ext cx="9136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разработке и экспертизе нормативных правовых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77480" y="167508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360" y="2391480"/>
                            <a:ext cx="25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7600"/>
                            <a:ext cx="7995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08.6pt" coordorigin="0,0" coordsize="15370,8172">
                <v:rect id="shape_0" stroked="f" o:allowincell="f" style="position:absolute;left:1;top:0;width:15368;height:8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51;top:4922;width:1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7;top:5838;width:15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5;top:3002;width:158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ое 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7;top:3996;width:155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ое территори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1;top:2072;width:164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территориаль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1;top:744;width:161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порта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93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161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84;width:16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правление по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7;top:988;width:15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1520;width:1700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80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8;width:143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8;width:1438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информацион-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02;width:149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4" to="2150,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188" to="2330,2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978" to="2338,2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20" to="2338,3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3;top:2774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184" to="4288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212" to="4648,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1800" to="4632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3060" to="4632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4320" to="4632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4,1520" to="7018,1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08" to="9670,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396" to="9646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4322" to="9734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6,362" to="15298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2442" to="9670,2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740" to="1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6090" to="9734,6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2,144" to="1798,3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10" to="9336,7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5162" to="9706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7;top:6746;width:155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иа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37,6966" to="9765,69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;top:4714;width:125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6,3310" to="9734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47;top:988;width:16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026" to="1610,5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1;top:1044;width:13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744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151;top:7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536,0" to="1610,5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3;top:3856;width:1844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апитального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м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4,1286" to="11896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3;top:2406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266" to="6682,2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66" to="6944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4,2820" to="6944,2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7,7742" to="11895,7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97;top:7210;width:152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2,108" to="11996,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6,124" to="11616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33;top:2250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7;top:3286;width:143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разработке и экспертизе нормативных правовых а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8,2638" to="11938,2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4,3766" to="11996,3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5618;width:125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933450" cy="4876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33020</wp:posOffset>
                </wp:positionV>
                <wp:extent cx="1276350" cy="3924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9pt;mso-wrap-distance-left:9.05pt;mso-wrap-distance-right:9.05pt;mso-wrap-distance-top:0pt;mso-wrap-distance-bottom:0pt;margin-top:2.6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28575</wp:posOffset>
                </wp:positionV>
                <wp:extent cx="990600" cy="6908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4.4pt;mso-wrap-distance-left:9.05pt;mso-wrap-distance-right:9.05pt;mso-wrap-distance-top:0pt;mso-wrap-distance-bottom:0pt;margin-top:2.2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28575</wp:posOffset>
                </wp:positionV>
                <wp:extent cx="1276350" cy="590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585720</wp:posOffset>
                </wp:positionV>
                <wp:extent cx="922655" cy="4768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7.55pt;mso-wrap-distance-left:9.05pt;mso-wrap-distance-right:9.05pt;mso-wrap-distance-top:0pt;mso-wrap-distance-bottom:0pt;margin-top:203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4095</wp:posOffset>
                </wp:positionH>
                <wp:positionV relativeFrom="paragraph">
                  <wp:posOffset>147320</wp:posOffset>
                </wp:positionV>
                <wp:extent cx="866775" cy="5721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организацион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5.05pt;mso-wrap-distance-left:9.05pt;mso-wrap-distance-right:9.05pt;mso-wrap-distance-top:0pt;mso-wrap-distance-bottom:0pt;margin-top:11.6pt;mso-position-vertical-relative:text;margin-left:6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организацион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8090</wp:posOffset>
                </wp:positionH>
                <wp:positionV relativeFrom="paragraph">
                  <wp:posOffset>51435</wp:posOffset>
                </wp:positionV>
                <wp:extent cx="933450" cy="6153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45pt;mso-wrap-distance-left:9.05pt;mso-wrap-distance-right:9.05pt;mso-wrap-distance-top:0pt;mso-wrap-distance-bottom:0pt;margin-top:4.05pt;mso-position-vertical-relative:text;margin-left:5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Urist2</dc:creator>
  <dc:description/>
  <cp:keywords/>
  <dc:language>en-US</dc:language>
  <cp:lastModifiedBy>Багрянская Инна Владимировна</cp:lastModifiedBy>
  <cp:lastPrinted>2025-08-28T14:05:00Z</cp:lastPrinted>
  <dcterms:modified xsi:type="dcterms:W3CDTF">2025-08-28T11:05:00Z</dcterms:modified>
  <cp:revision>11</cp:revision>
  <dc:subject/>
  <dc:title>Структура администрации городского округа город Выкса</dc:title>
</cp:coreProperties>
</file>