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30.09.2025</w:t>
        <w:tab/>
        <w:tab/>
        <w:tab/>
        <w:tab/>
        <w:tab/>
        <w:tab/>
        <w:tab/>
        <w:tab/>
        <w:tab/>
        <w:tab/>
        <w:tab/>
        <w:t xml:space="preserve">         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депутатов городского округа город Выкса от 26 июня 2018 года № 7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оложениях о порядке организации и проведения публичных слушаний и общественных обсуждений в городском округ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47 Федерального закона от 20 марта 2025 года № 33-ФЗ «Об общих принципах организации местного самоуправления в единой системе публичной власти», Законом Нижегородской области от 10 сентября 2025 года № 117-З «О порядке назначения и проведения публичных слушаний в муниципальных образованиях Ниже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 порядке организации и проведения публичных слушаний в городском округе город Выкса Нижегородской области, утвержденное решением Совета депутатов городского округа город Выкса от 26 июня 2018 года № 73 (в редакции решений Совета депутатов от 30.09.2019 № 92, от 26.11.2019 № 109, от 18.02.2020 № 16, от 25.03.2020 № 28, от 31.08.2021 № 66, от 25.10.2022 № 92, от 28.02.2023 № 16, от 29.05.2023 № 54, от 24.04.2025 № 38, от 27.05.2025 № 47), следующи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в статье 1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часть 1 изложить в следующе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color w:val="000000"/>
        </w:rPr>
        <w:t>«1.</w:t>
      </w:r>
      <w:r>
        <w:rPr>
          <w:rFonts w:eastAsia="Calibri"/>
        </w:rPr>
        <w:t xml:space="preserve"> Настоящее положение в соответствии со статье 47 Федерального закона от 20 марта 2025 года № 33-ФЗ «Об общих принципах организации местного самоуправления в единой системе публичной власти», Законом </w:t>
      </w:r>
      <w:r>
        <w:rPr/>
        <w:t xml:space="preserve">Нижегородской области от 10 сентября 2025 года № 117-З «О порядке назначения и проведения публичных слушаний в муниципальных образованиях Нижегородской области», </w:t>
      </w:r>
      <w:r>
        <w:rPr>
          <w:rFonts w:eastAsia="Calibri"/>
        </w:rPr>
        <w:t>статьей 15 Устава городского округа город Выкса Нижегородской области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определяет порядок назначения и проведения публичных слушаний в городском округе город Выкса Нижегородской области (далее - городской округ).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б) часть 2 изложить в следующе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2. Публичные слушания являются формой участия населения в осуществлении местного самоуправле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Публичные слушания проводятся в форме собрания жителей городского округа, а в </w:t>
      </w:r>
      <w:r>
        <w:rPr>
          <w:rFonts w:eastAsia="Calibri"/>
          <w:color w:val="000000"/>
        </w:rPr>
        <w:t>случаях, указанных</w:t>
      </w:r>
      <w:r>
        <w:rPr>
          <w:rFonts w:eastAsia="Calibri"/>
        </w:rPr>
        <w:t xml:space="preserve"> в статье 1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настоящего положения</w:t>
      </w:r>
      <w:r>
        <w:rPr>
          <w:rFonts w:eastAsia="Calibri"/>
          <w:color w:val="000000"/>
        </w:rPr>
        <w:t>,</w:t>
      </w:r>
      <w:r>
        <w:rPr>
          <w:rFonts w:eastAsia="Calibri"/>
        </w:rPr>
        <w:t xml:space="preserve"> в заочной форме с применением опросных листов.</w:t>
      </w:r>
      <w:r>
        <w:rPr>
          <w:rFonts w:eastAsia="Calibri"/>
          <w:color w:val="000000"/>
        </w:rPr>
        <w:t>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>в) в части 3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 абзаце первом слово «Организация» заменить словом «Назначени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пункт 4 после слов «составление протокола» дополнить словами «, содержащего наименование проекта муниципального правового акта и (или) вопроса, вынесенных на обсуждение, сведения о числе зарегистрированных участников публичных слушаний, информацию о замечаниях и предложениях, а также мотивированное обоснование принятых решений,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) часть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4. Результаты публичных слушаний носят рекомендательный характер и подлежат обязательному рассмотрению Советом депутатов городского округа при рассмотрении проектов муниципальных правовых акт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езультаты публичных слушаний, включая мотивированное обоснование принятых решений, подлежат обнародованию.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 части 2 статьи 1</w:t>
      </w:r>
      <w:r>
        <w:rPr>
          <w:rFonts w:eastAsia="Calibri"/>
          <w:vertAlign w:val="superscript"/>
        </w:rPr>
        <w:t xml:space="preserve">1 </w:t>
      </w:r>
      <w:r>
        <w:rPr>
          <w:rFonts w:eastAsia="Calibri"/>
        </w:rPr>
        <w:t>слова «заинтересованных лиц» заменить словами «жителей городского округа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пункт 3 статьи 3 изложить в следующей редакц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3) вопросы, подлежащие вынесению на публичные слушания в соответствии с Законом Нижегородской области от 16 ноября 2005 года № 184-З «Об административно-территориальном устройстве Нижегородской области;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статью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Статья 4. </w:t>
      </w:r>
      <w:r>
        <w:rPr>
          <w:rFonts w:eastAsia="Calibri"/>
          <w:b/>
          <w:sz w:val="26"/>
          <w:szCs w:val="26"/>
        </w:rPr>
        <w:t>Инициатива проведения публичных слушаний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Публичные слушания проводятся по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) Совета депутатов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) главы местного самоуправления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) жителей городского округ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Для выдвижения инициативы проведения публичных слушаний жители городского округа, достигшие восемнадцатилетнего возраста, вправе образовать инициативную группу в количестве не менее десяти человек (далее - инициативная группа). Для координации своей деятельности и взаимодействия с Советом депутатов городского округа инициативная группа назначает уполномоченного представител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Решение о выдвижении инициативы проведения публичных слушаний оформляется протоколом. В протоколе указывается наименование проекта муниципального правового акта и (или) вопроса, выносимых на публичные слушания, список членов инициативной группы. Протокол подписывается всеми членами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 В поддержку выдвижения инициативы проведения публичных слушаний членами инициативной группы должно быть собрано не менее 100 подписей жителей городского округа, достигших восемнадцатилет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 Обращение инициативной группы о выдвижении инициативы проведения публичных слушаний, содержащее обоснование необходимости проведения публичных слушаний по проекту муниципального правового акта и (или) по вопросу, решение о выдвижении инициативы проведения публичных слушаний, оформленное протоколом, подписные листы в поддержку инициативы проведения публичных слушаний с указанием фамилии, имени, отчества, года рождения, паспортных данных, адреса регистрации по месту жительства направляются в Совет депутатов городского округа для принятия решения о назначении публичных слушаний или об отказе в назначении публичных слушани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 Инициатива Совета депутатов реализуется путем направления в Совет депутатов соответствующего обращения группы депутатов в количестве не менее 5 человек либо путем принятия постоянной комиссией Совета депутатов решения о необходимости проведения публичных слушаний. Обращение группы депутатов должно быть подписано всеми депутатами собственноручно с указанием фамилии, имени, отч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6. Глава местного самоуправления городского округа реализует инициативу проведения публичных слушаний путем принятия решения о назначении публичных слушаний.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статью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«Статья 5. </w:t>
      </w:r>
      <w:r>
        <w:rPr>
          <w:rFonts w:eastAsia="Calibri"/>
          <w:b/>
          <w:sz w:val="26"/>
          <w:szCs w:val="26"/>
        </w:rPr>
        <w:t>Назначение публичных слушан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убличные слушания, проводимые по инициативе жителей городского округа или Совета депутатов городского округа, назначаются Советом депутатов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Решение о назначении публичных слушаний либо об отказе в проведении публичных слушаний должно быть принято Советом депутатов городского округа в течение десяти дней с момента поступления обращения жителей городского округа, группы депутатов, постоянной комиссии </w:t>
      </w:r>
      <w:r>
        <w:rPr>
          <w:rFonts w:eastAsia="Calibri"/>
          <w:color w:val="000000"/>
        </w:rPr>
        <w:t>Совета</w:t>
      </w:r>
      <w:r>
        <w:rPr>
          <w:rFonts w:eastAsia="Calibri"/>
        </w:rPr>
        <w:t xml:space="preserve">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снованиями для отказа в назначении публичных слушаний явля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ых документов требованиям настоящего полож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отсутствие вопроса, проекта муниципального правового акта, подлежащего вынесению на публичные слуш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Глава местного самоуправления городского округа назначает публичные слушания по своей инициативе, издавая распоряжение о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Решение о назначении публичных слушаний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) наименование проекта муниципального правового акта </w:t>
      </w:r>
      <w:r>
        <w:rPr>
          <w:rFonts w:eastAsia="Calibri"/>
          <w:color w:val="000000"/>
        </w:rPr>
        <w:t>(проект муниципального правового акта) и (или) вопроса, выносимых на обсуждени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дату, время, место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форму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способы ознакомления жителей городского округа с вынесенным на обсуждение проектом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5) способы представления жителями городского округа замечаний и предложений по вынесенному на обсуждение проекту муниципального правового акта, в том числе указание на использование </w:t>
      </w:r>
      <w:r>
        <w:rPr>
          <w:color w:val="000000"/>
        </w:rPr>
        <w:t xml:space="preserve">платформы обратной связи федеральной государственной информационной системы </w:t>
      </w:r>
      <w:r>
        <w:rPr/>
        <w:t>«Единый портал государственных и муниципальных услуг (функций)»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состав организационного комитета по проведению публичных слушан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шение о назначении публичных слушаний по проекту устава городского округа, а также проекту муниципального правового акта о внесении изменений и дополнений в данный устав должно содержать порядок учета предложений по проекту указанного устава, проекту указанного муниципального правового акта, а также порядок участия граждан в его обсуж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 Решение о назначении публичных слушаний подлежит опубликованию в газете «Выксунский рабочий», официальному опубликованию (размещению) в сетевом издании «Выксунский рабочий» в разделе </w:t>
      </w:r>
      <w:r>
        <w:rPr>
          <w:rFonts w:eastAsia="Calibri"/>
          <w:color w:val="000000"/>
        </w:rPr>
        <w:t>«Документы» (</w:t>
      </w:r>
      <w:hyperlink r:id="rId3">
        <w:r>
          <w:rPr>
            <w:rStyle w:val="InternetLink"/>
            <w:rFonts w:eastAsia="Calibri"/>
            <w:color w:val="000000"/>
          </w:rPr>
          <w:t>https://vr-vyksa.ru</w:t>
        </w:r>
      </w:hyperlink>
      <w:r>
        <w:rPr>
          <w:rFonts w:eastAsia="Calibri"/>
          <w:color w:val="000000"/>
        </w:rPr>
        <w:t xml:space="preserve">) и размещению на официальном сайте городского округа </w:t>
      </w:r>
      <w:hyperlink r:id="rId4">
        <w:r>
          <w:rPr>
            <w:rStyle w:val="InternetLink"/>
            <w:rFonts w:eastAsia="Calibri"/>
            <w:color w:val="000000"/>
          </w:rPr>
          <w:t>https://wyksa.nobl.ru/</w:t>
        </w:r>
      </w:hyperlink>
      <w:r>
        <w:rPr>
          <w:rFonts w:eastAsia="Calibri"/>
        </w:rPr>
        <w:t>, а также на платформе обратной связи федеральной государственной информационной системы «Единый портал государственных и муниципальных услуг (функций)» не позднее чем за 10 дней до дня проведения публичных слушаний. При этом решение о назначении публичных слушаний может быть опубликовано без прилагаемого проекта правового акта, но с обязательным указанием места размещения данного проекта правового акта на официальном сайте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убличные слушания проводятся не позднее чем за 7 дней до дня рассмотрения проекта правового акта Советом депутатов или главой местного самоуправления городского округа с учетом особенностей, предусмотренных настоящей стать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 Решение о назначении публичных слушаний по обсуждению проекта устава городского округа, проектов правовых актов о внесении изменений и дополнений в устав городского округа подлежит официальному опубликованию не менее чем за 30 дней до дня рассмотрения данного проекта на заседании Совета депутатов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 Публичные слушания по проекту схемы теплоснабжения (проекту актуализированной схемы теплоснабжения) начинаются не позднее 15 календарных дней со дня окончания срока сбора замечаний и предложений. Срок проведения публичных слушаний не может быть более 30 календарных дней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часть 2 статьи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«2. В публичных слушаниях имеют право участвовать жители городского округа, достигшие восемнадцатилетнего возрас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) абзац второй части 1 статьи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Органом, уполномоченным на проведение публичных слушаний, является организационный комитет по проведению публичных слушаний, функции которого </w:t>
      </w:r>
      <w:r>
        <w:rPr>
          <w:rFonts w:eastAsia="Calibri"/>
          <w:color w:val="000000"/>
        </w:rPr>
        <w:t>может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осуществлять постоянная комиссия Совета депутатов либо структурное подразделение администрации городского округа.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8) пункт 9 части 1 статьи 8 дополнить словами «, в течение семи дней после их провед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Глава местного самоуправления</w:t>
        <w:tab/>
        <w:tab/>
        <w:tab/>
        <w:t xml:space="preserve">   </w:t>
        <w:tab/>
        <w:t xml:space="preserve">          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В.В. Кочетков</w:t>
        <w:tab/>
        <w:tab/>
        <w:tab/>
        <w:tab/>
        <w:tab/>
        <w:tab/>
        <w:t xml:space="preserve">                   Д.В. Махр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r-vyksa.ru/" TargetMode="External"/><Relationship Id="rId4" Type="http://schemas.openxmlformats.org/officeDocument/2006/relationships/hyperlink" Target="https://wyksa.n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10-08T12:43:00Z</cp:lastPrinted>
  <dcterms:modified xsi:type="dcterms:W3CDTF">2025-10-08T09:43:00Z</dcterms:modified>
  <cp:revision>91</cp:revision>
  <dc:subject/>
  <dc:title/>
</cp:coreProperties>
</file>