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30.09.2025</w:t>
        <w:tab/>
        <w:tab/>
        <w:tab/>
        <w:tab/>
        <w:tab/>
        <w:tab/>
        <w:tab/>
        <w:tab/>
        <w:tab/>
        <w:tab/>
        <w:tab/>
        <w:t xml:space="preserve">         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город Выкса от 28 октября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3 «О положении о старостах сельских населенных пунктов городского округа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51 Федерального закона от 20 марта 2025 года № 33-ФЗ «Об общих принципах организации местного самоуправления в единой системе публичной власти», Законом Нижегородской области от 10 сентября 2025 года № 118-З «О внесении изменений в Закон Нижегородской области «О старостах сельских населенных пунктов Нижегород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 старостах сельских населенных пунктов городского округа город Выкса Нижегородской области, утвержденное решением Совета депутатов городского округа город Выкса от 28 октября 2021 года № 33 (в редакции решения Совета депутатов от 28.03.2023 № 26), следующие изменения:</w:t>
      </w:r>
    </w:p>
    <w:p>
      <w:pPr>
        <w:pStyle w:val="Normal"/>
        <w:ind w:firstLine="567"/>
        <w:jc w:val="both"/>
        <w:rPr/>
      </w:pPr>
      <w:r>
        <w:rPr/>
        <w:t>1) статью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/>
        <w:t>«</w:t>
      </w: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Порядок назначения старост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Староста назначается Советом депутатов, по представлению собрания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и граждан Российской Федерации, достигших на день представления собранием граждан восемнадцатилетнего возраста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2. В собрании граждан, проводимом в сельском населенном пункте по вопросу выдвижения кандидатуры старосты, по вопросу досрочного прекращения полномочий старосты, могут принять участие граждане Российской Федерации, проживающие на территории данного сельского населенного пункта и обладающие активным избирательным правом, а также граждане Российской Федерации, достигшие на день проведения собрания граждан восемнадцатилетнего возраста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3. Старостой не может быть назначено лицо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замещающее государственную должность, должность государственной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имеющее непогашенную или неснятую судимость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имеющее статус иностранного аген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роста не состоит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4. Срок полномочий старосты в соответствии с Уставом городского округа город Выкса Нижегородской области составляет пять лет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Количество сроков, в течение которых одно и то же лицо может исполнять полномочия старосты, не ограничиваетс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6. На территории сельского населенного пункта может быть назначен только один староста.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татью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>«Статья 3.</w:t>
      </w:r>
      <w:r>
        <w:rPr>
          <w:rFonts w:eastAsia="Calibri"/>
          <w:b/>
          <w:bCs/>
          <w:color w:val="000000"/>
        </w:rPr>
        <w:t xml:space="preserve"> Удостоверение старос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. Лицу, назначенному на должность старосты, выдается удостоверение по форме согласно приложению к Закону Нижегородской области «О старостах сельских населенных пунктов Нижегородской области», которым он пользуется в течение срока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2. Удостоверение старосты подписывается главой местного самоуправления, заверяется гербовой печатью администрации городского округа и выдается старосте в течение десяти дней со дня его на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формление, выдача, замена и учет удостоверений старост осуществляются администрацией городского округа в порядке, установленном нормативным правовым актом Совета депутатов.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в части 1 статьи 4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в пункте 1 слова «решения вопросов местного значения» заменить словами «непосредственного обеспечения жизнедеятельности на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б) в пункте 2 слово «, конференциях» и слова «в том числе оформленные в виде проектов муниципальных правовых актов,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дополнить пунктом 6</w:t>
      </w:r>
      <w:r>
        <w:rPr>
          <w:rFonts w:eastAsia="Calibri"/>
          <w:color w:val="000000"/>
          <w:vertAlign w:val="superscript"/>
        </w:rPr>
        <w:t xml:space="preserve">1 </w:t>
      </w:r>
      <w:r>
        <w:rPr>
          <w:rFonts w:eastAsia="Calibri"/>
          <w:color w:val="000000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«6</w:t>
      </w:r>
      <w:r>
        <w:rPr>
          <w:rFonts w:eastAsia="Calibri"/>
          <w:color w:val="000000"/>
          <w:vertAlign w:val="superscript"/>
        </w:rPr>
        <w:t>1</w:t>
      </w:r>
      <w:r>
        <w:rPr>
          <w:rFonts w:eastAsia="Calibri"/>
          <w:color w:val="000000"/>
        </w:rPr>
        <w:t>) может доводить до сведения граждан следующую информацию об инициативных проектах по вопросам, имеющим приоритетное значение для жителей сельского населенного пункта (далее - инициативный проект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а) о внесении инициативного проекта в администрацию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б) о возможности представления в администрацию городского округа замечаний и предложений по инициативному проек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в) о рассмотрении инициативного проекта администрацией городск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об итогах реализации инициативного проекта;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г) в пункте 8 слова «и права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части 2-3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2. Полномочия старосты прекращаются досрочно по решению Совета депутатов, по представлению собрания граждан сельского населенного пункта, а также в случаях, установленных пунктами 1-7, 9 и 10 части 1 статьи 30 Федерального закона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снованиями досрочного прекращения полномочий старосты по представлению собрания граждан сельского населенного пункта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неудовлетворительная оценка собранием граждан деятельности старосты, в том числе по результатам его отчета (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2) несоответствие старосты требованиям, установленным частью 1 статьи 2 Закона Нижегородской области «О старостах сельских населенных пунктов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избрание (назначение) его на государственную должность, должность государственной гражданск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подтвержденная в судебном порядке стойкая неспособность по состоянию здоровья осуществлять свою деятельность.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приложение к положению о старостах сельских населенных пунктов городского округа город Выкса Нижегородской области исключ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/>
      </w:pPr>
      <w:r>
        <w:rPr/>
        <w:t>Глава местного самоуправления</w:t>
        <w:tab/>
        <w:tab/>
        <w:tab/>
        <w:t xml:space="preserve">   </w:t>
        <w:tab/>
        <w:tab/>
        <w:t>Председатель Совета депутатов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left="708" w:right="-2" w:firstLine="708"/>
        <w:rPr/>
      </w:pPr>
      <w:r>
        <w:rPr/>
        <w:t xml:space="preserve">     </w:t>
      </w:r>
      <w:r>
        <w:rPr/>
        <w:t>В.В. Кочетков</w:t>
        <w:tab/>
        <w:tab/>
        <w:tab/>
        <w:tab/>
        <w:tab/>
        <w:tab/>
        <w:t xml:space="preserve">           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10-08T13:14:00Z</cp:lastPrinted>
  <dcterms:modified xsi:type="dcterms:W3CDTF">2025-10-08T10:14:00Z</dcterms:modified>
  <cp:revision>42</cp:revision>
  <dc:subject/>
  <dc:title/>
</cp:coreProperties>
</file>