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РОДСКОГО ОКРУГА ГОРОД 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.09.2025</w:t>
        <w:tab/>
        <w:tab/>
        <w:tab/>
        <w:tab/>
        <w:tab/>
        <w:tab/>
        <w:tab/>
        <w:tab/>
        <w:tab/>
        <w:tab/>
        <w:tab/>
        <w:t xml:space="preserve">    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 внесении изменений в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ватизации муниципального имущества городского округа город Выкса Нижегородской области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ставом городского округа город Выкса Нижегородской области, руководствуясь разделом 10 Положения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го решением Совета депутатов городского округа город Выкса от 3 апреля 2012 года № 4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р е ш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аздел 2 программы приватизации муниципального имущества городского округа город Выкса Нижегородской области на 2025-2027 годы, утвержденную решением Совета депутатов городского округа город Выкса от 26 ноября 2024 года № 104 (в редакции решений Совета депутатов городского округа город Выкса от 28.01.2025 № 3, от 25.03.2025 № 25, от 24.04.2025 № 34, от 29.07.2025 № 52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ть таблицу пункта 3 пунктами 37, 3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1417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ж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., г. Выкса, в 900 м по направлению на юг от дома №67 по ул. Салтанова, здание №6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20112: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ж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., г Выкса, в 900м по направлению на юг от дома №67 по ул. Салтанова, здание №6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:53:0020112: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IV квартал 2025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таблицу пункта 5 пунктами 11 - 2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2410"/>
        <w:gridCol w:w="1701"/>
        <w:gridCol w:w="1984"/>
        <w:gridCol w:w="992"/>
      </w:tblGrid>
      <w:tr>
        <w:trPr>
          <w:trHeight w:val="12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подсобных служ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., р-н Выксунский, Проммикрорайон № 2, участок РТС-«Выкса»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3:0060313: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5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теплоснаб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Нижегородская область, г. Выкса, Проммикрорайон, № 2, участок РТС-«Вы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сооружение (теплоснаб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3:0060313: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5 года</w:t>
            </w:r>
          </w:p>
        </w:tc>
      </w:tr>
      <w:tr>
        <w:trPr>
          <w:trHeight w:val="7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-210 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р-н Выксунский, Проммикрорайон № 2, участок РТС-«Выкса»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</w:tc>
      </w:tr>
      <w:tr>
        <w:trPr>
          <w:trHeight w:val="7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З-100И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н Выксунский, Проммикрорайон № 2, участок РТС-«Выкса»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</w:tc>
      </w:tr>
      <w:tr>
        <w:trPr>
          <w:trHeight w:val="7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З-100И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р-н Выксунский, Проммикрорайон № 2, участок РТС-«Выкса»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</w:tc>
      </w:tr>
      <w:tr>
        <w:trPr>
          <w:trHeight w:val="7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L 40/160-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р-н Выксунский, Проммикрорайон № 2, участок РТС-«Выкса» 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</w:tc>
      </w:tr>
      <w:tr>
        <w:trPr>
          <w:trHeight w:val="7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-лайн» IPL 40/160-4/2,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2121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кса, тер. Проммикрорайон № 2, участок РТС-«Выкса»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</w:tc>
      </w:tr>
      <w:tr>
        <w:trPr>
          <w:trHeight w:val="18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Меркурий-230 ART-01 PQRSIN 5-60А 380АRS-485ЖКИ 2тарифный/ 34715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кса, тер. Проммикрорайон № 2, участок РТС-«Вы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</w:tc>
      </w:tr>
      <w:tr>
        <w:trPr>
          <w:trHeight w:val="7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Меркурий-230 ART-01 PQRSIN 5-60А 380В/ 34295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кса, тер. Проммикрорайон № 2, участок РТС-«Вы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</w:tc>
      </w:tr>
      <w:tr>
        <w:trPr>
          <w:trHeight w:val="7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ЩМП-2-3 76 У2 IP54(500х400х220) зав № 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г. Выкса, тер. Проммикрорайон № 2, участок РТС-«Вы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</w:tc>
      </w:tr>
      <w:tr>
        <w:trPr>
          <w:trHeight w:val="3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ЩМП-2-3 76 У2 IP54(500х400х220) зав № 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р-н Выксунский, Проммикрорайон № 2, участок РТС-«Вы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естного самоуправления</w:t>
        <w:tab/>
        <w:tab/>
        <w:t xml:space="preserve">  </w:t>
        <w:tab/>
        <w:t xml:space="preserve">                       Председатель Совета депутатов</w:t>
      </w:r>
    </w:p>
    <w:p>
      <w:pPr>
        <w:pStyle w:val="Normal"/>
        <w:spacing w:before="0" w:after="160"/>
        <w:ind w:left="708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В. Кочетков</w:t>
        <w:tab/>
        <w:tab/>
        <w:tab/>
        <w:tab/>
        <w:tab/>
        <w:tab/>
        <w:t xml:space="preserve">                    Д.В. Мах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5:00Z</dcterms:created>
  <dc:creator>user</dc:creator>
  <dc:description/>
  <cp:keywords/>
  <dc:language>en-US</dc:language>
  <cp:lastModifiedBy>Багрянская Инна Владимировна</cp:lastModifiedBy>
  <cp:lastPrinted>2025-10-08T11:35:00Z</cp:lastPrinted>
  <dcterms:modified xsi:type="dcterms:W3CDTF">2025-10-08T08:35:00Z</dcterms:modified>
  <cp:revision>33</cp:revision>
  <dc:subject/>
  <dc:title>Внесен</dc:title>
</cp:coreProperties>
</file>