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ФЦ Выксы  возобновил приём и выдачу документов на предоставление социально значимых услуг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таковых, в соответствии с внесёнными изменениями в указ губернатора «О повышенной готовности», смотрите ниж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ы подать документы или получить готовые, необходимо записаться на приём на сай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umfc-no.ru</w:t>
        </w:r>
      </w:hyperlink>
      <w:r>
        <w:rPr>
          <w:rFonts w:cs="Times New Roman" w:ascii="Times New Roman" w:hAnsi="Times New Roman"/>
          <w:sz w:val="24"/>
          <w:szCs w:val="24"/>
        </w:rPr>
        <w:t>. График работы следующий, сообщает Выксунский многофункциональный центр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недельника по пятницу с 8:00 до 17:00 с перерывами на 30 минут для санитарной обработки помещений и рабочих мест приёма (10:00-10:30; 12:30-13:00; 15:00-15:30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бота, воскресенье – выходные дн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выбранный день специалисты центра рекомендуют прийти за 10 минут до назначенного времени. На входе нужно будет предъявить QR-код, а администратору назвать присвоенный код предварительной запис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!МБУ «МФЦ г.о.г. Выкса» убедительно просит воздержаться от обращений за услугами, не входящими в перечень социально значимых государственных и муниципальных усл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еречень государственных услуг, оказываемых многофункциональными центрами предоставления государственных и муниципальных услуг в условиях режима повышенной готовности (приложение к указу губернатора с изменениями от 11 апреля 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. Приём от граждан анкет в целях регистрации в системе обязательного пенсионного страхования, в том числе приём от застрахованных лиц заявлений об обмене или о выдаче дубликата страхового свиде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Установление ежемесячной денежной выплаты отдельным категориям граждан в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Рассмотрение заявления о распоряжении средствами (частью средств) материнского (семейного) капит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Ежемесячная выплата из средств материнского (семейного) капитал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. Установление страховых пенсий, накопительной пенсии и пенсий по государственному пенсионному обеспечению (назначение пенсии впервые по старости, по инвалидности, по потере кормильца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Выплата страховых пенсий, накопительной пенсии и пенсий по государственному пенсионному обеспечению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Установление федеральной социальной доплаты к пенс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8. Выдача, замена паспорта гражданина Российской Федерации, удостоверяющего личность гражданина Российской Федерации на территории РФ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9. Регистрационный учет граждан Российской Федерации по месту жительства в пределах РФ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Государственная услуга по проведению экзаменов на право управления транспортными средствами и выдаче водительских удостовер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Государственная регистрация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Государственная услуга по государственному кадастровому учёту недвижимого имущества и (или) государственной регистрации на недвижимое имущество и сделок с 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. Государственная услуга по предоставлению сведений, содержащихся в Едином государственном реестре недвижимост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4. Назначение и выплата единовременного пособия женщинам, вставшим на учёт в медицинских организациях в ранние сроки беременности, в случае невозможности его выплаты (в части прёма заявлени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5. Приём расчёта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(форма 4 ФСС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6. Регистрация и снятие с регистрационного учё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7. Регистрация страхователей и снятие с учёта страхователей – физических лиц, обязанных уплачивать страховые взносы в связи с заключением гражданско-правового договор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Регистрация и снятие с регистрационного учета страхователей физических лиц, заключивших трудовой договор с работн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9. Регистрация и снятие с регистрационного учёта страхователей – юридических лиц по месту нахождения обособленных подразделе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0. Обеспечение инвалидов техническими средствами реабилитации и (или) услугами и отдельных категорий граждан из числа ветеранов протезами (кроме зубных протезов), протезно-ортопедическими изделиями, а также выплата компенсаций за самостоятельно приобретённые инвалидами технические средства реабилитации (ветеранами – протезы (кроме зубных протезов)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протезно-ортопедические изделия) и (или) оплаченные услуги и ежегодной денежной компенсации расходов инвалидов на содержание и ветеринарное обслуживание собак-провод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. Обеспечение по обязательному социальному страхованию от несчастных случаев на производстве и профессиональных заболеваний в виде оплаты дополнительных расходов, связанных с медицинской, социальной и профессиональной реабилитацией застрахованного при наличии прямых последствий страхового случа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2. Назначение и выплата застрахованным лицам единовременного пособия при рождении ребёнка в случае невозможности его выплаты страхователем (в части приёма заявления и документ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3. Назначение и выплата застрахованным лицам пособия по временной нетрудоспособности в случае прекращения деятельности страхователем на день обращения застрахованного лица за пособием по временной нетрудоспособности, либо в случае отсутствия возможности его выплаты страхователем в связи с недостаточностью денежных средств на его счетах в кредитных организациях и применением очерёдности списания денежных средств со счёта, предусмотренной Гражданским кодексом Российской Федерации, либо в случае отсутствия возможности установления местонахождения страхователя и его имущества, на которое может быть обращено взыскание, при наличии вступившего в законную силу решения суда об установлении факта невыплаты таким страхователем пособия по временной нетрудоспособности застрахованному лицу, либо в случае, если на день обращения застрахованного лица за указанным пособием в отношении страхователя проводятся процедуры, применяемые в деле о банкротстве (в части приема заявления и документ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4. Назначение и выплата пособия по беременности и родам в случае прекращения деятельности страхователем на день обращения застрахованного лица за пособием по беременности и родам, либо в случае невозможности его выплаты страхователем в связи с недостаточностью денежных средств на его счетах в кредитных организациях и применением очерёдности списания денежных средств со счёта, предусмотренной Гражданским кодексом Российской Федерации, либо в случае отсутствия возможности установления местонахождения страхователя и его имущества, на которое может быть обращено взыскание, при наличии вступившего в законную силу решения суда об установлении факта невыплаты таким страхователем пособия по беременности и родам застрахованному лицу, либо в случае, если на день обращения застрахованного лица за указанным пособием в отношении страхователя проводятся процедуры, применяемые в деле о банкротстве (в части приёма заявления и документ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5. Назначение и выплата застрахованным лицам ежемесячного пособия по уходу за ребёнком в случае прекращения деятельности страхователем на день обращения застрахованного лица за ежемесячным пособием по уходу за ребенком, либо в случае отсутствия возможности его выплаты страхователем в связи с недостаточностью денежных средств на его счетах в кредитных организациях и применением очередности списания денежных средств со счёта, предусмотренной Гражданским кодексом Российской Федерации, либо в случае отсутствия возможности установления местонахождения страхователя и его имущества, на которое может быть обращено взыскание, при наличии вступившего в законную силу решения суда об установлении факта невыплаты таким страхователем ежемесячного пособия по уходу за ребёнком застрахованному лицу, либо в случае, если на день обращения застрахованного лица за указанным пособием в отношении страхователя проводятся процедуры, применяемые в деле о банкротстве (в части приёма заявления и документов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. Выдача градостроительного плана (за исключением объектов индивидуального жилищного строительства) на территории нижегородской агломерации, включающей территории городского округа город Нижний Новгород, городского округа город Дзержинск, Богородского и Кстовского муниципальных районов Нижегород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. Предоставление в собственность земельных участков, государственная собственность на которые не разграничена на территории городского округа город Нижний Новгород, или земельных участков, находящихся в собственности Нижегородской области, на которых расположены здания, соору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28. Бесплатное предоставление многодетным семьям в собственность земельных участков, находящихся в государственной собственности Нижегородской области, на территории Нижегород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. Предоставление в безвозмездное пользование имущества государственной собственности Нижегородской области юридическим лицам в соответствии с федеральным законодательством и законодательством Нижегород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 Предоставление в собственность земельных участков, находящихся в собственности Нижегородской области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1. Перераспределение земель и (или) земельных участков, находящихся в государственной собственности, и земельных участков, находящихся в частной соб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. Предоставление на праве постоянного (бессрочного) пользования земельных участков, государственная собственность на которые не разграничена на территории городского округа город Нижний Новгород, и земельных участков, находящихся в собственности Нижегородской области, на которых расположены здания, соору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. Предоставление в безвозмездное пользование земельных участков, государственная собственность на которые не разграничена на территории городского округа город Нижний Новгород, и земельных участков, находящихся в собственности Нижегородской области, на которых расположены здания, сооруж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4. Предоставление земельных участков в аренду, государственная собственность на которые не разграничена на территории городского округа город Нижний Новгород, или земельных участков, находящихся в собственности Нижегородской области, на которых расположены здания, сооруж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. Предоставление в аренду земельных участков, находящихся в собственности Нижегородской области, гражданам и крестьянским (фермерским) хозяйствам для осуществления крестьянским (фермерским) хозяйством его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. Выдача повторного свидетельства о государственной регистрации акта гражданского состоя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7. Приём заявления о предоставлении государственной услуги содействия гражданам в поиске подходящей работы, а работодателям - в подборе необходимых работ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8. Приём заявлений о предоставлении государственной услуги "Организация профессиональной ориентации граждан в целях выбора сферы деятельности (профессии), трудоустройства, профессионального обучения и дополнительного профессионального образования"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39. Приём заявлений о предоставлении государственной услуги «Организация проведения оплачиваемых общественных работ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. Выдача гражданам с использованием баз данных органов службы занятости населения документов (справок) о регистрации их в качестве безработных, о размере выплачиваемого пособия по безработице, необходимых для предоставления в различные инстанции в целях получения адресной помощи и иных социальных выпла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1. Приём заявлений о предоставлении государственной услуги «Социальная адаптация безработных граждан на рынке труд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2. Приём заявлений о предоставлении государственной услуги «Содействие самозанятости безработных граждан»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3. Профессиональное обучение и дополнительное профессиональное образование безработных граждан, включая обучение в другой мест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4. Лицензирование деятельности по заготовке, хранению, переработке и реализации лома чёрных металлов, цветных металлов (в части приема заявления и прилагаемых к нему документ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5. Лицензирование розничной продажи алкогольной продукции (в части приёма заявления и прилагаемых к нему документ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6. Выдача разрешения на строительство, реконструкцию объектов капитального строительства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7. Выдача разрешения на ввод объекта в эксплуатаци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48. Приём заявлений, документов и выдача разрешений (дубликатов разрешений) на осуществление деятельности по перевозке пассажиров и багажа легковым такси на территории Нижегород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9. Предоставление социального пособия на погребение (в части осуществления консультир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0. Предоставление адресной государственной социальной поддержки малоимущим семьям и малоимущим одиноко проживающим гражданам в виде социальной помощи (в части приёма заявления и прилагаемых к нему документ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1. Предоставление ежемесячной денежной компенсации в размере 50% платы за коммунальные услуги многодетным семьям (в части приёма заявления и прилагаемых к нему документов  при изменении состава семьи, способа выплаты компенсации, номера счёта получателя, при исполнении 18 лет ребёнку, обучающемуся в образовательном учреждении по очной форме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2. Приём заявлений и документов от многодетных семей на предоставление денежной компенсации в размере 50% от стоимости твёрдого топлива, приобретенного в пределах норм, установленных для продажи населению, и транспортных услуг по доставке твердого топлива (при наличии печного отопле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3. Возмещение затрат, связанных с погребением умерших реабилитированных лиц (в части приема заявления и прилагаемых к нему документ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4. Предоставление гражданам субсидий на оплату жилого помещения и коммунальных услуг (в части приёма заявления и документов от получателей субсидий при изменении способа выплаты субсидий и номера счёта получателя субсид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5. Выдача справок о среднедушевом доходе семьи для бесплатного обеспечения питанием детей первого и второго года жизни через специальные пункты питания (молочные кухни) по назначению врачей в городском округе город Нижний Новгород семьям, состоящим на учёте в учреждениях социальной защиты, имеющим среднедушевой доход ниже величины прожиточного минимума в расчёте на душу населения, установленной Правительством Нижегородской области (в части приёма заявления и прилагаемых к нему документов для выдачи справок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6. Осуществление компенсаций производственных расходов по оплате установки телефона реабилитированным гражданам (в части приёма заявления и прилагаемых к нему документ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7. Осуществление компенсаций производственных расходов по оплате стоимости проезда реабилитированных граждан (туда и обратно) один раз в год железнодорожным транспортом – в размере 100% стоимости проезда, а в районах, не имеющих железнодорожного сообщения, - водным, воздушным или междугородным автомобильным транспортом – в размере 50% стоимости проезда (в части приёма заявления и прилагаемых к нему документ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8. Приём заявлений об уточнении сведений и документов о доходах ветеранов труда, ветеранов труда Нижегородской области, пенсионеров, не имеющих иных льготных категор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59. Предоставление ежемесячной выплаты в связи с рождением (усыновлением) первого ребёнка (в части приёма заявления и прилагаемых к нему документов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60. Изготовление и выдача электронных персональных транспортных карт школьникам, студентам очной формы обучения дневных отделений и льготным категориям граждан Нижнего Новгорода для оплаты проезда в общественном транспорт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61. Регистрация учетных записей в единой системе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 – регистрация учётных записей на портале государственных услуг Российской Федерации (gosuslugi.ru).</w:t>
      </w:r>
    </w:p>
    <w:p>
      <w:pPr>
        <w:pStyle w:val="Normal"/>
        <w:tabs>
          <w:tab w:val="clear" w:pos="708"/>
          <w:tab w:val="left" w:pos="729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. Оформление полиса обязательного медицинского страхования.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fc-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4:38:00Z</dcterms:created>
  <dc:creator>Абдул</dc:creator>
  <dc:description/>
  <cp:keywords/>
  <dc:language>en-US</dc:language>
  <cp:lastModifiedBy>Пользователь</cp:lastModifiedBy>
  <dcterms:modified xsi:type="dcterms:W3CDTF">2020-04-15T06:21:00Z</dcterms:modified>
  <cp:revision>11</cp:revision>
  <dc:subject/>
  <dc:title/>
</cp:coreProperties>
</file>